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nmark</w:t>
            </w:r>
          </w:p>
        </w:tc>
        <w:tc>
          <w:tcPr>
            <w:tcW w:w="338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chur Packaging Systems A/S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ichael Gyberg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nland</w:t>
            </w:r>
          </w:p>
        </w:tc>
        <w:tc>
          <w:tcPr>
            <w:tcW w:w="338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Honeywell O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nttu Mak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ogram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oss Systèmes Graphiques S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ennifer N'Guye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oss Systèmes Graphiques S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lles Thibaul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rvice Clientèle Pièces de Rechange - Spare Parts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ermany</w:t>
            </w:r>
          </w:p>
        </w:tc>
        <w:tc>
          <w:tcPr>
            <w:tcW w:w="338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IFR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einer Mittelbach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hief Executive Offic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IFR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rgio Oliver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IFRA GmbH &amp; Co. KG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elanie Shah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sulting and Training</w:t>
            </w:r>
          </w:p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torial, Advertising and General Managemen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IFRA GmbH &amp; Co. KG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nfred Werfel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oup Director and Deputy CEO</w:t>
            </w:r>
          </w:p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ewspaper Production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oenig &amp; Bauer AG</w:t>
              <w:br/>
              <w:t>Werk Würzburg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Bernd Hillebrand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es Manager web presses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nroland AG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eit Müller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ertriebsprojektleit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taly</w:t>
            </w:r>
          </w:p>
        </w:tc>
        <w:tc>
          <w:tcPr>
            <w:tcW w:w="338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DSS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uggiero Pacific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DSS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incenzo Pacil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GF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useppe Limont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NSA - Agenzia di Informazion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ilippo Calá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NSA - Agenzia di Informazion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rianna Di Loret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SIG Associazione</w:t>
              <w:br/>
              <w:t>Stampatori Italiana Giorn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vatore Curial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SIG Associazione</w:t>
              <w:br/>
              <w:t>Stampatori Italiana Giorn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lga Maur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SIG Associazione</w:t>
              <w:br/>
              <w:t>Stampatori Italiana Giorn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uca Michel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SIG Associazione</w:t>
              <w:br/>
              <w:t>Stampatori Italiana Giorn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aolo Palosch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esident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SIG Associazione</w:t>
              <w:br/>
              <w:t>Stampatori Italiana Giorn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useppe Pascucc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SIG Associazione</w:t>
              <w:br/>
              <w:t>Stampatori Italiana Giorn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ristina Pis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tex Global Media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aniele Castagnott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lient Account Exec.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tex Global Media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ovanni Guarner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lient Account Exec.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tex Global Media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oberto Antoniot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tex Global Media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an Vezzo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edia Solution Marketing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vvenire Nuova Editoriale </w:t>
              <w:br/>
              <w:t>Italian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aolo Battant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Operativ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.E.A. Printing s.p.r.l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ichele Colasant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inancial Directo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Bain &amp; Company Ital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ovanni Cagno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naging Director</w:t>
            </w:r>
          </w:p>
        </w:tc>
      </w:tr>
      <w:tr>
        <w:trPr>
          <w:trHeight w:val="427" w:hRule="atLeast"/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Bain &amp; Company Ital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lberto Regazz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cto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Boston Consulting Group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Nicola Piano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nior Partner &amp; Managing Directo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oston Consulting Group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ovanni Torro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SP Srl - Centro Stampa Poligrafic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ovanni Tos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E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SQ - Centro Stampa Quotidian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ario De Cia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. Tecnic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entro Stampa Editoriale s.r.l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ndrea Comi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dministratore Delegat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entro Stampa Editoriale s.r.l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irco Comi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esident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entro Stampa Editoriale s.r.l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ranco Menapac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ocurator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entro Stampa Editoriale s.r.l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anni Piova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Technic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eva Logistic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ssimo Ber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eva Logistics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co Lo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Div. Publishing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copel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rgio Chies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copel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co Ottol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rriere della Ser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erruccio de Borto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Direttore 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rriere dello Sport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ulio Dalla Chies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General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ross Fiel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ranco Chiavar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omenico Sanfilippo Editore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io Ciancio Sanfilipp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cto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omenico Sanfilippo Editore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omenico Ciancio Sanfilipp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omenico Sanfilippo Editore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useppe Ursin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hairman</w:t>
            </w:r>
          </w:p>
        </w:tc>
      </w:tr>
      <w:tr>
        <w:trPr>
          <w:trHeight w:val="413" w:hRule="atLeast"/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dicon '95 S.R.L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abio Massimo Panziro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mministratoro Unic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disud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rlo Bollin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cto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disud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v. Lav. Giuseppe Lobuon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mministratore delegat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disud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Nicola Vernol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ditrice La Stamp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austo Granier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esp. I.C.T e Preparazion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ditrice La Stamp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ederico Revigli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inting Process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nsultant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useppe Costantin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ditrice Millenium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ntonio Irland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ditrice Millenium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ia Pia Rossignaud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ditor in Chief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trice Telestampa Su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Tullio Giovann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trice Telestampa Su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laudio Ross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trice Telestampa Su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vatore Buccion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trice Telestampa Su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ynneva Ide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trice Telestampa Su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rancesco Pag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trice Telestampa Su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avide Spinel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trice Telestampa Su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simo Angelon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idosMedia S.p.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tteo Fiocch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idosMedia S.p.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alentina Avanz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Marketing Manager 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IEG - Federazione Italiana Editori Giorn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lessandro Brignon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General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IEG - Federazione Italiana Editori Giorn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rcangelo Iannac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Uff. Studi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IEG - Federazione Italiana Editori Giorn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rlo Malinconic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esident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ederazione Nazionale Stampa Italian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ranco Sidd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gretario General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erag Italia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uca Bovo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erag Italia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Nicola Bovo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erag Italia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Bruno Bhend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es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erag Italia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ssimo Lupp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Vendit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erag Italia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ndro Prover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mministratore Delegat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ingraf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incenzo Borgogn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lint Group Itali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ssimo Bussol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siness Manager News Ink Division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lint Group Itali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oberto Gianquintier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ujifil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ulvio Agazz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ujifil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ndrea Bass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AM International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aniele Madurer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naging Directo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AM International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avide Madurer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es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MDE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driano Canet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es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MDE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rlo Caporizz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ctor, Sales &amp; Marketing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MDE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ario Mero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es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MDE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lio Sal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naging Directo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aleati Industrie Grafiche S.r.l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r. Giulia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aleati Industrie Grafiche S.r.l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an Carlo  Ricci Petito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afikontrol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lessandro Bonai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es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ppo Editoriale L’Espress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efano Mignaneg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Hachette Ruscon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efano De Alessandr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mministratore Delegat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Huber Itali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rlo Bonecch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nsultente A.D. Divisione News Ink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Huber Itali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ssimo Darim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. Vendite Divisione Quotidiani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Huber Itali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lfredo Morel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Huber Itali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uigi Morel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I.E.S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ldo di Carl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igent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dea &amp; Comunicazione S.a.s - I&amp;C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rgio Puo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ctor Business Developmen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Giornale di Sicili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ugenio De Luc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Giornale di Sicili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nti Ziin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Il Messagger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ugenio Malger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Sole 24 ORE Spa - Editric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lberto Borgarel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Tecnic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Sole 24 ORE Spa - Editric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laudio Calab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E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Sole 24 ORE Spa - Editric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ttilio Chiozz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rector of Milano Printing Plan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Sole 24 ORE Spa - Editric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ssimo Espos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poredattor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Sole 24 ORE Spa - Editric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rlo Fanto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Sole 24 ORE Spa - Editric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co Grazia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lant Directo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Sole 24 ORE Spa - Editric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avide Ravic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Sole 24 ORE Spa - Editric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ierfrancesco Viglierci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odak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iera Bald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odak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austo Ceol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odak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lavio Cors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odak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rgio Duvi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es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odak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ordano Oppizi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'Unione Sard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useppe Andrett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Tecnic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inkservice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ssimo Pio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inkservice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ualtiero Fornar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ithosol Italia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ierluigi Martinet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esponsabil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ithosol Italia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co Sacc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mministrator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ogistica Industriale S.r.l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uca Colasant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esident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ondadori Education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nrico Grec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ondadori Education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lio Spreafic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üller Martini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urt Näf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erkaufsleit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üller Martini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muele Trova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oduct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New Age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den Manzo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New Age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laudio Minerv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Norske Skog Itali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oberto Pinarell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xecutiv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fficine Meccaniche G. Cerutti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abrizio Imarisi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es Area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sservatorio Tecnic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iccardo Cat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UIL Communicazion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sservatorio Tecnic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ssimo Cestar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GIL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sservatorio Tecnic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lberto Di Giovan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GIL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sservatorio Tecnic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urizio Giust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ISL-Fistel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sservatorio Tecnic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ier Paolo Misch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UIL Communicazin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sservatorio Tecnic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razio Muscat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ISL-Fistel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sservatorio Tecnic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vatore Petronel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oligraphici Editoriale Spa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sservatorio Tecnic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Walter Pilat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LC-CGIL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sservatorio Tecnic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Tommaso Savio Martinic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ENIPG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oiligrafici Editorial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useppe Zavatt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ubliepolis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co Mangeruc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ubliepolis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abrizio Mas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ublikompass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orgio Ferrar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ublikompass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omenico Ioppol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ublikompass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ndro Mancin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ublikompass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orgio Martinel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Quotidiano.net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Xavier Jacobel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.G.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iccardo Berett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mministrato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.G.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oberto Berett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eneral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.G.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uigi Summ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igent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.G.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lvaro Trezz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CS Editori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ntonello Perricon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mm. Deleg.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CS Editori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rgio Vitel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ditorial Consultan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CS Quotidiani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anni Paolucc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. Operations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CS Quotidiani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oberto Sard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Technical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CS Quotidiani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orgio Valeri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naging Director Rcs Digital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CS Quotidiani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lessandro Vent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esp. Program.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CS Quotidiani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ugenio Vignal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e Press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eDIX Informatica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lfio Bongiovan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eDIX Informatica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ranco Vimerca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otoPress Internationa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ott. Pierpaolo de Sancti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General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.I.E.S.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esualdo Baltic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Tecnic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.BO. S.R.L. (Socio ASIG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aolo Land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ctor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DIT srl</w:t>
              <w:br/>
              <w:t xml:space="preserve"> Servizi Editori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Nicola Continol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DIT srl</w:t>
              <w:br/>
              <w:t xml:space="preserve"> Servizi Editori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Nicola Gambin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Technican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DIT srl</w:t>
              <w:br/>
              <w:t xml:space="preserve"> Servizi Editori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r. Giacomo Gorjux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xecutive administrato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DIT srl</w:t>
              <w:br/>
              <w:t xml:space="preserve"> Servizi Editori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oberto Sacchet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DIT srl</w:t>
              <w:br/>
              <w:t xml:space="preserve"> Servizi Editori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rancesca Piccol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DIT srl</w:t>
              <w:br/>
              <w:t xml:space="preserve"> Servizi Editori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urizio Plan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DIT srl</w:t>
              <w:br/>
              <w:t xml:space="preserve"> Servizi Editoria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oberto Rubin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xecutiv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EP Soc. Edizioni e Pubblicazioni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efano Sis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ITMA MACHINERY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aolo Lel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ITMA MACHINERY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anni Manz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ITMA MACHINERY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amberto Tass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EC</w:t>
              <w:br/>
              <w:t>Società Tipografico Editrice Capitolin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io Mollic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Tecnic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EC</w:t>
              <w:br/>
              <w:t>Società Tipografico Editrice Capitolin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aolo Polidor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igent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EC</w:t>
              <w:br/>
              <w:t>Società Tipografico Editrice Capitolina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r. Alberto Vescov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general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n Biagio Stam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ranco Capparel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inedita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aolo Agu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esident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inedita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aolo Davide Lorenzo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esponsabile commercial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cietà Editrice Arena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aolo Ciapet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oduction Assistan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cietà Editrice Arena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ilvio Da Giau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Tecnico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cietà Europea di Edizioni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efano Gaeta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esp. Sistemi Informativ.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n Chemical Group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ssimo Battagli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les Manager News &amp; Sheet-Fed Inks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n Chemical Group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nrico Casarott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ldset Labratory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n Chemical Group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ilvio Dello Russ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n Chemical Group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ampaolo Ferrar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Technical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n Chemical Group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aolo Rondo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n Chemical Group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gata de Blas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keting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TW Systems sr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aniele Cerretel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TecnoMedi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ulia Leon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ournalis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Telecom Media News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abio Ciucc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es and Marketing VP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Telecom Media News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ugenio Palmier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Telecom Media News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orgio Piscoll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es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Telecom Media News Sp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uca Sartorel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il poligrafic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uggero Zulia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Responsabil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-dis Distribuzione Media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uigi Pellet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nroland Italia S.p.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Trino Barnabò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ttore Divisione Rotativ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niber S.r.l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useppe Marchet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igent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technotrans italia s.r.l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efano Farin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es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ster Printing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uciano Porcelluzz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ster Printing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omenico Gall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a Gazzetta dell’Economi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ito Raimond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a Gazzetta dell’Economi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razio Chiech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a Gazzetta dell’Economi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ittorio Stagna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rea 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rancesco Milell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rea 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useppe Pasca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polis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nzo Cirill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ublikompass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ittorio Mesch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sercito Italian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incenzo Legrottagli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ddetto Stampa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UIL Comunicazione Bari-Pugli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ito Gemma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egretario Genaral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a Gazzetta dell’Economi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ierluigi De Santi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ournalis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a Gazzetta dell’Economi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abio Travers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ournalis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ora Grafic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ario D’Atr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oduct Manage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ora Grafic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uro Bertacchi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Fistel Cisl Bari_Pugli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uca Lopez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azzetta del Mezzogiorn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efano Boccard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ournalis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azzetta dell’Economi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lio Matarres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ournalis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recon Campani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ovanni Fest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ournalis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vatore Barbat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ournalis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INFOSE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omenico Bracciodiet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esident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egione Pugli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ugenio Iori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igente Comunicazione Istituzional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nfindustria Bar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lessandro Laterz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esidente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ditrice Laterza Bar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laudio Lodol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ditrice Laterza Bar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ndrea Gall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tano Editric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uca Martan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tano Editric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vatore Martan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NSA - Bar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aola Laforgi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ournalis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rway</w:t>
            </w:r>
          </w:p>
        </w:tc>
        <w:tc>
          <w:tcPr>
            <w:tcW w:w="338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izrt Norway Headquarte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co Emilitr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ales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rtugal</w:t>
            </w:r>
          </w:p>
        </w:tc>
        <w:tc>
          <w:tcPr>
            <w:tcW w:w="338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IMPRESA DIGITAL (MEDIA ZOOM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ntónio Torres Pereir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irecto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pai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zrt Spain, France and Portuga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lexandra Solheim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Escenic Business Directo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wede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-TAB AB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eder Schumacher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esident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witzerland</w:t>
            </w:r>
          </w:p>
        </w:tc>
        <w:tc>
          <w:tcPr>
            <w:tcW w:w="338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WIFAG Maschinenfabrik AG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laudio Delmenic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Verkaufsingenieur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WIFAG Maschinenfabrik AG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omas Doliw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reichsleiter Verkauf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ernational Media Development &amp; Counse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rry Maguir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incipal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ed Kingdom</w:t>
            </w:r>
          </w:p>
        </w:tc>
        <w:tc>
          <w:tcPr>
            <w:tcW w:w="338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</w:rPr>
            </w:pPr>
            <w:r>
              <w:rPr>
                <w:sz w:val="18"/>
                <w:lang w:val="en-US"/>
              </w:rPr>
              <w:t>MacDe</w:t>
            </w:r>
            <w:r>
              <w:rPr>
                <w:sz w:val="18"/>
              </w:rPr>
              <w:t>rmid Printing Solutions Ltd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erald Hall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esident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  <w:t>List of Participants</w:t>
      <w:br/>
      <w:t>IFRA Italia 2009</w:t>
    </w:r>
  </w:p>
  <w:p>
    <w:pPr>
      <w:pStyle w:val="Normal"/>
      <w:jc w:val="center"/>
      <w:rPr/>
    </w:pPr>
    <w:r>
      <w:rPr>
        <w:b/>
        <w:lang w:val="en-GB"/>
      </w:rPr>
      <w:t>1</w:t>
    </w:r>
    <w:r>
      <w:rPr>
        <w:b/>
        <w:sz w:val="24"/>
        <w:szCs w:val="24"/>
        <w:lang w:val="en-GB"/>
      </w:rPr>
      <w:t>0</w:t>
    </w:r>
    <w:r>
      <w:rPr>
        <w:b/>
        <w:lang w:val="en-GB"/>
      </w:rPr>
      <w:t xml:space="preserve"> and 1</w:t>
    </w:r>
    <w:r>
      <w:rPr>
        <w:b/>
        <w:sz w:val="24"/>
        <w:szCs w:val="24"/>
        <w:lang w:val="en-GB"/>
      </w:rPr>
      <w:t>1 June, Bari</w:t>
    </w:r>
    <w:r>
      <w:rPr>
        <w:b/>
        <w:lang w:val="en-GB"/>
      </w:rPr>
      <w:t>, Italy</w:t>
    </w:r>
  </w:p>
  <w:p>
    <w:pPr>
      <w:pStyle w:val="Header"/>
      <w:spacing w:before="0" w:after="120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  <w:tab w:val="right" w:pos="9923" w:leader="none"/>
      </w:tabs>
      <w:bidi w:val="0"/>
      <w:spacing w:before="0" w:after="120"/>
    </w:pPr>
    <w:rPr>
      <w:rFonts w:ascii="Verdana" w:hAnsi="Verdana" w:eastAsia="Times New Roman" w:cs="Verdana"/>
      <w:color w:val="000000"/>
      <w:sz w:val="22"/>
      <w:szCs w:val="20"/>
      <w:lang w:val="de-DE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99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lear" w:pos="992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lear" w:pos="9923"/>
        <w:tab w:val="center" w:pos="4819" w:leader="none"/>
        <w:tab w:val="right" w:pos="9071" w:leader="none"/>
      </w:tabs>
    </w:pPr>
    <w:rPr/>
  </w:style>
  <w:style w:type="paragraph" w:styleId="StandardAnschrift">
    <w:name w:val="Standard-Anschrift"/>
    <w:basedOn w:val="Normal"/>
    <w:next w:val="Normal"/>
    <w:qFormat/>
    <w:pPr>
      <w:keepNext w:val="true"/>
      <w:keepLines/>
      <w:spacing w:before="0" w:after="0"/>
      <w:ind w:right="0" w:hanging="0"/>
    </w:pPr>
    <w:rPr/>
  </w:style>
  <w:style w:type="paragraph" w:styleId="Formuladiapertura">
    <w:name w:val="Formula di apertura"/>
    <w:basedOn w:val="Normal"/>
    <w:qFormat/>
    <w:pPr>
      <w:spacing w:before="36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Participa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5:00Z</dcterms:created>
  <dc:creator>Achim Eckhard</dc:creator>
  <dc:description/>
  <cp:keywords/>
  <dc:language>en-US</dc:language>
  <cp:lastModifiedBy>ella</cp:lastModifiedBy>
  <cp:lastPrinted>2009-06-15T15:25:00Z</cp:lastPrinted>
  <dcterms:modified xsi:type="dcterms:W3CDTF">2009-06-16T12:55:00Z</dcterms:modified>
  <cp:revision>2</cp:revision>
  <dc:subject>Teilnehmerliste</dc:subject>
  <dc:title>Event-Teilnehmerliste</dc:title>
</cp:coreProperties>
</file>